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报名操作及证书下载流程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 xml:space="preserve">第一步 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登录广西专业技术人员继续教育信息管理系统（网址</w:t>
      </w: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  <w:t>: http://ptce.gx12333.net)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在“知识更新工程”栏目框中点击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急需紧缺人才培养培训项目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”，选择“新能源汽车技术急需紧缺人才培养培训班”进行点击进入报名页面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 xml:space="preserve">第二步 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点击报名后，在“个人报名信息填写页面”中，选择“广西”后按提示如实输入身份证号、真实姓名、所在地、单位名称、民族、籍贯、学历、职称级别、职称名称、职务、专业、学位、联系地址、电子邮件、手机号码、电话号码等个人信息</w:t>
      </w: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确认信息无误后，点击“提交报名信息”按钮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>第三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学员报名成功后，会自动获得信息管理系统账号（账号为身份证号，初始密码为</w:t>
      </w: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  <w:t>000000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）。请及时与承办单位联系确认报名情况，只有承办单位审核报名资格通过并在后台点击“确认”后，学员方能查询个人在该培训班的报名情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b/>
          <w:b/>
          <w:bCs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 xml:space="preserve">第四步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于办班结束后登录系统添加小结。具体操作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点击【我的培训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【急需紧缺人才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【添加个人小结】。</w:t>
      </w:r>
    </w:p>
    <w:p>
      <w:pPr>
        <w:pStyle w:val="Normal"/>
        <w:spacing w:lineRule="auto" w:line="360"/>
        <w:ind w:firstLine="627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 xml:space="preserve">第五步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下载证书。承办单位审核小结通过后会给学员在系统上生成证书。证书查询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下载流程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登录系统，点击【我的培训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【急需紧缺人才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【下载证书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30Z</dcterms:created>
  <dc:creator>Administrator</dc:creator>
  <dc:description/>
  <dc:language>en-US</dc:language>
  <cp:lastModifiedBy>只要还上班就续费</cp:lastModifiedBy>
  <dcterms:modified xsi:type="dcterms:W3CDTF">2024-07-01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DC153B5A45D49C90F610FFDC56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